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1460</wp:posOffset>
                </wp:positionH>
                <wp:positionV relativeFrom="paragraph">
                  <wp:posOffset>-952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-0.75pt;width:62.15pt;height:107.95pt" coordorigin="4396,-15" coordsize="1243,2159">
                <v:group id="shape_0" style="position:absolute;left:4396;top:-15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49;top:14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4;top:-1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96;top:46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96;top:46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59;top:53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0;top:53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3;top:68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3;top:68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1;top:69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0;top:69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09;top:69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08;top:69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06;top:70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5;top:70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3;top:70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3;top:71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1;top:71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0;top:71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98;top:71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97;top:72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4;top:72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4;top:727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2;top:72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1;top:73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89;top:735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86;top:73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5;top:74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4;top:74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2;top:74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0;top:74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77;top:751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76;top:75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4;top:757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1;top:75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68;top:76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67;top:765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4;top:76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1;top:769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58;top:773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57;top:77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3;top:777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0;top:780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48;top:784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4;top:785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1;top:78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39;top:791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5;top:794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2;top:79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1;top:799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1;top:802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2;top:803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0;top:807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4;top:809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0;top:812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57;top:81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1;top:81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67;top:820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2;top:821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69;top:825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67;top:827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5;top:830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1;top:832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59;top:835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57;top:837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3;top:840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1;top:842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49;top:844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46;top:847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2;top:849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0;top:852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5;top:854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2;top:858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0;top:859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5;top:861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2;top:864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18;top:867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4;top:869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0;top:871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06;top:874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1;top:876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97;top:878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2;top:880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87;top:884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2;top:88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76;top:887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76;top:891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76;top:893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2;top:894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87;top:897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3;top:900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98;top:927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4;top:929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08;top:931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3;top:934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18;top:936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3;top:938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29;top:941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3;top:94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38;top:946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2;top:947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4;top:951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1;top:953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39;top:955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5;top:958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2;top:960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0;top:963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26;top:966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3;top:967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1;top:970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17;top:972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4;top:97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0;top:977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07;top:979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4;top:981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0;top:984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97;top:986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4;top:988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0;top:99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87;top:993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3;top:99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79;top:997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76;top:1001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2;top:1002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67;top:1004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4;top:1008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59;top:1010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56;top:1011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1;top:1013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48;top:1017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3;top:1019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0;top:1020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0;top:1022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0;top:1026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5;top:1028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0;top:103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56;top:1031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0;top:1035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66;top:1037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1;top:1038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5;top:1041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0;top:1044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5;top:1046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0;top:104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4;top:105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99;top:1052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4;top:1055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09;top:1056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3;top:1059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18;top:1061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2;top:1063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27;top:1066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2;top:1068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36;top:110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0;top:1109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46;top:1110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49;top:1112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5;top:1115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58;top:1118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3;top:1120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67;top:112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2;top:1125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76;top:1128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1;top:1129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5;top:1131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89;top:1135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3;top:1137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97;top:114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2;top:1142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06;top:1144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0;top:1146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4;top:1148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18;top:1151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2;top:1154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26;top:1155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1;top:1157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4;top:1161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39;top:1163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2;top:1164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47;top:1168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0;top:1170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5;top:1172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58;top:1175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2;top:117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67;top:1179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0;top:1182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5;top:1184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78;top:118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3;top:1189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86;top:1192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0;top:119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4;top:1195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98;top:1198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2;top:120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06;top:1202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0;top:1205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2;top:1207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17;top:121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1;top:121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5;top:121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28;top:121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5;top:687;width:940;height:1079">
                  <v:shape id="shape_0" coordsize="73,57" path="m0,55l67,0l71,4l73,9l14,57l7,57l0,55xe" fillcolor="#e8ce80" stroked="f" o:allowincell="f" style="position:absolute;left:5432;top:1219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36;top:1220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0;top:122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3;top:122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48;top:122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1;top:122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56;top:123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58;top:123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3;top:123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67;top:123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69;top:124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4;top:1244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77;top:124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1;top:124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5;top:125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88;top:125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2;top:125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0;top:68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4;top:69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47;top:69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0;top:696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2;top:698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58;top:700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1;top:70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1;top:706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2;top:709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3;top:714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4;top:71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4;top:72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5;top:72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5;top:729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86;top:732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86;top:738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5;top:74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4;top:74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3;top:751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2;top:758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79;top:764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77;top:768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4;top:775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0;top:781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68;top:785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4;top:790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0;top:794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59;top:764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59;top:764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58;top:765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57;top:766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56;top:76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56;top:768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56;top:768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5;top:771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5;top:773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5;top:774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5;top:77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5;top:77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5;top:780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5;top:78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5;top:784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5;top:785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5;top:788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5;top:790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56;top:79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56;top:794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56;top:795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56;top:798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57;top:801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57;top:803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58;top:805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58;top:80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58;top:810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59;top:81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59;top:814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59;top:81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0;top:819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0;top:82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1;top:824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1;top:82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2;top:83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4;top:83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5;top:835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5;top:839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66;top:840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67;top:843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68;top:84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68;top:849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69;top:85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0;top:856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2;top:858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3;top:861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4;top:86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5;top:86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77;top:87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77;top:875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78;top:878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79;top:883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1;top:88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2;top:890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3;top:894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5;top:898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86;top:902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86;top:90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87;top:910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0;top:915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1;top:919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2;top:901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4;top:901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5;top:90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5;top:90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98;top:904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99;top:908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1;top:910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2;top:91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4;top:914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4;top:917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07;top:91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08;top:92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0;top:924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2;top:927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4;top:92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5;top:93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17;top:934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18;top:93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0;top:94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3;top:942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4;top:945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5;top:948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27;top:950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29;top:953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2;top:95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3;top:958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5;top:96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37;top:965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0;top:967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1;top:970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3;top:974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5;top:97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48;top:97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0;top:982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1;top:985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3;top:989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56;top:99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58;top:994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59;top:999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1;top:1002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5;top:1004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67;top:1008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68;top:1011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0;top:1015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3;top:1018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76;top:1020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77;top:1024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79;top:1027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2;top:1031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5;top:1034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86;top:1037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88;top:1041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1;top:1044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4;top:1048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5;top:1052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98;top:1055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1;top:1059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3;top:1063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5;top:106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08;top:1071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1;top:1075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3;top:1080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16;top:108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18;top:1090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1;top:1094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2;top:1100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26;top:1104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28;top:1110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0;top:1116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3;top:1121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5;top:1128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38;top:1135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1;top:1142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2;top:1149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5;top:1158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47;top:1167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0;top:117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1;top:119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4;top:1220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57;top:122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59;top:123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0;top:123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2;top:124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4;top:124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67;top:125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68;top:125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69;top:125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1;top:125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5;top:693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38;top:175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39;top:175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39;top:175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39;top:175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1;top:175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1;top:1759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1;top:1761;width:252;height:159">
                  <v:shape id="shape_0" coordsize="16,14" path="m0,9l11,0l16,1l2,14l0,9xe" fillcolor="#dfb944" stroked="f" o:allowincell="f" style="position:absolute;left:4841;top:176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1;top:176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1;top:176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1;top:176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1;top:176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2;top:176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2;top:176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2;top:176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3;top:176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3;top:176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3;top:176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4;top:176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4;top:176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4;top:1768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5;top:1768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5;top:176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5;top:177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46;top:177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46;top:177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46;top:177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47;top:177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47;top:1773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47;top:177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48;top:177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0;top:177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0;top:177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0;top:177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1;top:177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2;top:177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3;top:177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3;top:1777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4;top:1777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5;top:1779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5;top:1779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56;top:1780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58;top:178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59;top:178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59;top:178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59;top:178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0;top:178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1;top:178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1;top:178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2;top:178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3;top:1789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4;top:1790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4;top:1791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5;top:1793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67;top:1794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68;top:1796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68;top:1797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68;top:1798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69;top:1800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0;top:180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0;top:1802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1;top:180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2;top:180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2;top:180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3;top:180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5;top:180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76;top:181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76;top:181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77;top:181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77;top:181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78;top:181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78;top:181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79;top:181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0;top:181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1;top:182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1;top:182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2;top:182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4;top:182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5;top:182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5;top:182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86;top:182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86;top:182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86;top:1828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87;top:1830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88;top:183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89;top:183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2;top:183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3;top:183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4;top:183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5;top:183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5;top:183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96;top:183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97;top:184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98;top:184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99;top:184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1;top:184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2;top:184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3;top:184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4;top:184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5;top:184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06;top:184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07;top:184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09;top:184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0;top:184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1;top:184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2;top:184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3;top:184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3;top:1850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4;top:1851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5;top:1851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16;top:1852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19;top:1853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0;top:1853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1;top:1855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2;top:185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2;top:185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3;top:185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4;top:185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27;top:185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28;top:185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0;top:185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1;top:186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2;top:186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5;top:186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36;top:1861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38;top:186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39;top:186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0;top:1864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1;top:1865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4;top:186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46;top:186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47;top:186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49;top:186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49;top:186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2;top:186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3;top:186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5;top:186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56;top:186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58;top:187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0;top:187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1;top:187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3;top:187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4;top:187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66;top:187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67;top:187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69;top:187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1;top:187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2;top:187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4;top:187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5;top:187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77;top:187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78;top:187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0;top:187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2;top:187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3;top:187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86;top:187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86;top:187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88;top:188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0;top:188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2;top:188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5;top:188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5;top:188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97;top:188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99;top:188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1;top:188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4;top:188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5;top:188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06;top:188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08;top:188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1;top:188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3;top:188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4;top:188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16;top:1885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17;top:188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0;top:188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2;top:1886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3;top:188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5;top:1887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28;top:1887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29;top:1889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1;top:188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2;top:1890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4;top:189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37;top:189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39;top:189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0;top:189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1;top:189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3;top:189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46;top:189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48;top:189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49;top:189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1;top:1895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2;top:1896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5;top:1898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57;top:1898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58;top:1899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59;top:1900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2;top:190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3;top:190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5;top:190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66;top:190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67;top:190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69;top:190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1;top:190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3;top:190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5;top:190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76;top:190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16;top:1365;width:612;height:568">
                  <v:shape id="shape_0" coordsize="30,23" path="m0,21l26,0l30,2l5,23l0,21xe" fillcolor="#f9f5e1" stroked="f" o:allowincell="f" style="position:absolute;left:5078;top:191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0;top:191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1;top:191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3;top:191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4;top:1913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5;top:1913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88;top:191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89;top:191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1;top:191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3;top:191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5;top:191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96;top:191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98;top:192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99;top:192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1;top:192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3;top:192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4;top:192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06;top:1923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07;top:1924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09;top:192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2;top:192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3;top:192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4;top:192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5;top:192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17;top:193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0;top:193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1;top:193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2;top:19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38;top:1759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16;top:1365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17;top:136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18;top:136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19;top:137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0;top:137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2;top:137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2;top:1374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2;top:137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2;top:1375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3;top:137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5;top:137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26;top:1380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26;top:138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26;top:1383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5;top:1384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5;top:1386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5;top:1388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5;top:139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3;top:139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3;top:1395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3;top:1397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5;top:1399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5;top:1401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26;top:1405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26;top:1408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27;top:1411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28;top:1414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29;top:1417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1;top:1420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3;top:1425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5;top:1428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37;top:1433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39;top:1436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0;top:144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3;top:144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5;top:1447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47;top:1452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48;top:1455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0;top:1460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1;top:1463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2;top:1468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4;top:1471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5;top:147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57;top:1480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59;top:1485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0;top:1489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0;top:1493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1;top:1498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1;top:1502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2;top:1506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2;top:1510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1;top:151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0;top:1519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59;top:1523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59;top:1527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57;top:1531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56;top:1536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56;top:1540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56;top:1544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56;top:1547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56;top:155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56;top:1553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56;top:1556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56;top:1560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56;top:1562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56;top:1565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56;top:156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57;top:1570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59;top:1573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0;top:1577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1;top:1579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2;top:1583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3;top:1586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4;top:158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5;top:1589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67;top:1590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68;top:1593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69;top:1595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0;top:1597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1;top:1597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3;top:1600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5;top:1602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77;top:1604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77;top:1606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79;top:1606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0;top:161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1;top:1611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4;top:1613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5;top:1615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86;top:1615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89;top:1618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2;top:1620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4;top:1433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5;top:1431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98;top:1430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1;top:1429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3;top:1428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4;top:1426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07;top:1426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1;top:1425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3;top:142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17;top:142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1;top:142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3;top:1425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27;top:1425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0;top:1425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4;top:1425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37;top:1425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0;top:1425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4;top:1425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48;top:1425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1;top:1426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5;top:1426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59;top:14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2;top:142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5;top:143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69;top:143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3;top:143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77;top:143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0;top:1436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3;top:143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87;top:1439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0;top:144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5;top:1443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98;top:144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2;top:1449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4;top:1452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5;top:1454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07;top:145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08;top:1462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0;top:146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1;top:146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2;top:147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3;top:147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4;top:147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5;top:1481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16;top:1486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19;top:1489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1;top:1493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3;top:1497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5;top:1501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28;top:1505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0;top:1508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1;top:1512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5;top:1517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37;top:152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0;top:1525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2;top:1528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46;top:1535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49;top:1540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3;top:1546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56;top:1552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58;top:1559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3;top:1564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66;top:1570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69;top:1577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2;top:1583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77;top:158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79;top:1596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2;top:1602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86;top:161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89;top:1615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2;top:1622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5;top:1759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99;top:1762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3;top:1768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06;top:1777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2;top:1788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16;top:1799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1;top:180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4;top:1806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0;top:1810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4;top:1815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38;top:1817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2;top:1819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46;top:1822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0;top:1824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4;top:1826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59;top:1828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2;top:1831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67;top:1833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69;top:1834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2;top:1834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77;top:1835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79;top:183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3;top:184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86;top:1843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89;top:1847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4;top:1850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97;top:1850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3;top:1851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08;top:1852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3;top:1852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18;top:185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2;top:185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27;top:1858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2;top:186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37;top:1862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2;top:186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47;top:1868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2;top:187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57;top:187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1;top:187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67;top:1879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1;top:1882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77;top:188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3;top:188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87;top:1887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4;top:188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99;top:189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4;top:189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0;top:189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16;top:189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1;top:189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27;top:190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1;top:190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38;top:190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16;top:1365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0;top:167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4;top:1682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2;top:1765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2;top:1517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3;top:153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97;top:156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5;top:181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76;top:183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2;top:186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ВЕТСКИЙ РАЙОН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      __ </w:t>
      </w:r>
    </w:p>
    <w:p>
      <w:pPr>
        <w:pStyle w:val="Heading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2» апреля 2020 г.                                                                                                  № 365/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Советский</w:t>
      </w:r>
    </w:p>
    <w:p>
      <w:pPr>
        <w:pStyle w:val="Normal"/>
        <w:ind w:right="6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Думы Советского района от 31.03.2016 № 45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Об установлении налога на имущество физических ли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межселенной территории Советского района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1-ФЗ  «О внесении изменений в часть вторую Налогового кодекса Российской Федерации», Уставом Советского района,</w:t>
      </w:r>
    </w:p>
    <w:p>
      <w:pPr>
        <w:pStyle w:val="31"/>
        <w:spacing w:before="0" w:after="0"/>
        <w:ind w:left="0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bCs/>
          <w:kern w:val="2"/>
          <w:sz w:val="26"/>
          <w:szCs w:val="26"/>
        </w:rPr>
        <w:t>Внести в решение Думы Советского района от</w:t>
      </w:r>
      <w:r>
        <w:rPr>
          <w:sz w:val="26"/>
          <w:szCs w:val="26"/>
        </w:rPr>
        <w:t xml:space="preserve"> 31.03.2016 № 454 «</w:t>
      </w:r>
      <w:r>
        <w:rPr>
          <w:color w:val="000000"/>
          <w:sz w:val="26"/>
          <w:szCs w:val="26"/>
        </w:rPr>
        <w:t>Об установлении налога на имущество физических лиц на межселенной территории Советского района</w:t>
      </w:r>
      <w:r>
        <w:rPr>
          <w:sz w:val="26"/>
          <w:szCs w:val="26"/>
        </w:rPr>
        <w:t xml:space="preserve">» </w:t>
      </w:r>
      <w:r>
        <w:rPr>
          <w:bCs/>
          <w:kern w:val="2"/>
          <w:sz w:val="26"/>
          <w:szCs w:val="26"/>
        </w:rPr>
        <w:t>следующие изменения</w:t>
      </w:r>
      <w:r>
        <w:rPr>
          <w:b/>
          <w:bCs/>
          <w:kern w:val="2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1.1 </w:t>
      </w:r>
      <w:r>
        <w:rPr>
          <w:sz w:val="26"/>
          <w:szCs w:val="26"/>
        </w:rPr>
        <w:t>Подпункт 5) пункта 3.1. части 3. изложить в следующей редакции:</w:t>
      </w:r>
    </w:p>
    <w:p>
      <w:pPr>
        <w:pStyle w:val="Subtitle"/>
        <w:jc w:val="both"/>
        <w:rPr/>
      </w:pPr>
      <w:r>
        <w:rPr>
          <w:color w:val="000000"/>
          <w:sz w:val="26"/>
          <w:szCs w:val="26"/>
        </w:rPr>
        <w:tab/>
        <w:t xml:space="preserve">"5) </w:t>
      </w:r>
      <w:r>
        <w:rPr>
          <w:bCs/>
          <w:kern w:val="2"/>
          <w:sz w:val="26"/>
          <w:szCs w:val="26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</w:t>
      </w:r>
      <w:r>
        <w:rPr>
          <w:sz w:val="26"/>
          <w:szCs w:val="26"/>
        </w:rPr>
        <w:t xml:space="preserve">жилищного </w:t>
      </w:r>
      <w:r>
        <w:rPr>
          <w:bCs/>
          <w:kern w:val="2"/>
          <w:sz w:val="26"/>
          <w:szCs w:val="26"/>
        </w:rPr>
        <w:t>строительства."</w:t>
      </w:r>
    </w:p>
    <w:p>
      <w:pPr>
        <w:pStyle w:val="Subtitl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>2. Опубликовать настоящее решение в периодическом печатном издании «Вестник Советского района» и разместить на официальном сайте Советского района.</w:t>
      </w:r>
    </w:p>
    <w:p>
      <w:pPr>
        <w:pStyle w:val="Subtitle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ab/>
        <w:t>3. Настоящее решение вступает в силу по истечении одного месяца со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556"/>
      </w:tblGrid>
      <w:tr>
        <w:trPr/>
        <w:tc>
          <w:tcPr>
            <w:tcW w:w="5298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С.Э. Озорнина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И.А. Набатов)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2» апреля 2020 г.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2» апреля 2020 г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Подзаголовок Знак"/>
    <w:qFormat/>
    <w:rPr>
      <w:sz w:val="36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7:00Z</dcterms:created>
  <dc:creator>1</dc:creator>
  <dc:description/>
  <cp:keywords/>
  <dc:language>en-US</dc:language>
  <cp:lastModifiedBy>Пользователь</cp:lastModifiedBy>
  <cp:lastPrinted>2020-03-10T11:30:00Z</cp:lastPrinted>
  <dcterms:modified xsi:type="dcterms:W3CDTF">2020-04-03T06:48:00Z</dcterms:modified>
  <cp:revision>14</cp:revision>
  <dc:subject/>
  <dc:title> </dc:title>
</cp:coreProperties>
</file>